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CERTIFICADO DEL SECRETARIO O PERSONA QUE TENGA ATRIBUIDAS LAS FUNCIONES DE CERTIFICACIÓN DE HECHOS Y ACUER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/Dª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 calidad de Secretario/a de la entidad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 C.I.F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 relación con la solicitud de una subvención al Ayuntamiento de Pozuelo de Alarcón para 2025 en concepto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gún el Acta de de la Asamblea de esta Asociación/Fundación celebrada el dí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>, se ha nombrado Presidente/representante legal de la misma a D/Dª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N.I.F. nº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conste a los efectos oportunos, firmo el presente con el Vº Bº de la presiden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5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ecretario d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firma y sello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º B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right="-852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Responsable del tratamiento: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Ayuntamiento de Pozuelo de Alarcón, Área de Gobierno de Seguridad, Familia y Conciliación, Cultura y Política Social, Plaza Mayor nº1 – 28223 Pozuelo de Alarcón (Madrid). Contacto Delegado de Protección de Datos: Registro general del Ayuntamiento de Pozuelo de Alarcón, Plaza Mayor, nº 1, 28223 Pozuelo de Alarcón (Madrid).</w:t>
      </w:r>
    </w:p>
    <w:p>
      <w:pPr>
        <w:pStyle w:val="Normal"/>
        <w:ind w:left="-1134" w:right="-852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Finalidades principales del tratamiento: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tramitar y gestionar la justificación de la subvención.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lazos de conservación de la información: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Los datos serán conservados durante los plazos necesarios para cumplir con la finalidad principal y aquéllos establecidos legalmente.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Legitimación para el tratamiento de datos personales: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tratamiento necesario para el cumplimiento de una misión realizada en interés público y en el ejercicio de poderes públicos derivados de la Ley 38/2003 General de Subvenciones y ley 7/1985 Reguladora de las Bases de Régimen Local.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stinatarios de cesiones o transferencias internacionales de datos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: a los órganos competentes en la instrucción y seguimiento y a las personas que tengan encomendada la función interventora.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rechos de los interesados: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Los interesados pueden ejercitar los derechos de acceso, rectificación, oposición, supresión (“derecho al olvido”), limitación del tratamiento y solicitar la portabilidad de sus datos mediante el Registro Electrónico o dirigiéndose por escrito al Registro General del Ayuntamiento de Pozuelo de Alarcón (Plaza Mayor, nº1-28223 Madrid).  Asimismo, tienen derecho a reclamar ante la Autoridad de Control (Agencia Española de Protección de Datos: </w:t>
      </w:r>
      <w:hyperlink r:id="rId2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www.aepd.es</w:t>
        </w:r>
      </w:hyperlink>
      <w:r>
        <w:rPr>
          <w:rFonts w:eastAsia="Calibri" w:cs="Calibri" w:ascii="Calibri" w:hAnsi="Calibri"/>
          <w:sz w:val="16"/>
          <w:szCs w:val="16"/>
          <w:lang w:eastAsia="en-US"/>
        </w:rPr>
        <w:t xml:space="preserve">). Puede consultar la Política de Privacidad del Ayuntamiento en </w:t>
      </w:r>
      <w:hyperlink r:id="rId3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www.pozuelodealarcon.org/legal/politica-de-privacidad</w:t>
        </w:r>
      </w:hyperlink>
    </w:p>
    <w:p>
      <w:pPr>
        <w:pStyle w:val="Normal"/>
        <w:ind w:left="-1134" w:right="-852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En el caso de que, en la documentación aportada o de cualquier otra forma durante el proceso, se faciliten datos de carácter personal distintos a los del firmante, el mismo quedará obligado a informar a sus titulares de los extremos contenidos en los párrafos anteriores y estar en disposición de acreditarlo documentalmente ante el Área de Gobierno de Seguridad, Familia y Conciliación, Cultura y Política Social.</w:t>
      </w:r>
    </w:p>
    <w:sectPr>
      <w:type w:val="continuous"/>
      <w:pgSz w:w="11906" w:h="16838"/>
      <w:pgMar w:left="1701" w:right="1701" w:gutter="0" w:header="0" w:top="1701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pd.es/" TargetMode="External"/><Relationship Id="rId3" Type="http://schemas.openxmlformats.org/officeDocument/2006/relationships/hyperlink" Target="http://www.pozuelodealarcon.org/legal/politica-de-privacid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1:00Z</dcterms:created>
  <dc:creator/>
  <dc:description/>
  <cp:keywords/>
  <dc:language>en-US</dc:language>
  <cp:lastModifiedBy/>
  <dcterms:modified xsi:type="dcterms:W3CDTF">2025-04-11T07:13:00Z</dcterms:modified>
  <cp:revision>13</cp:revision>
  <dc:subject/>
  <dc:title/>
</cp:coreProperties>
</file>